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ОО «Телекоммуникационные сети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И.Е.Гордеев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ленет»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Н. Чичаев</w:t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акции " Теленет выбирай РК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1. Подключение по акции производится с 1 сентября 2015 по 1 сентября 2016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1.2. Цены на услуги связи, оказываемые по акции, действительны  с 1 сентября 2015 по 31 декабря 2016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В Акции могут принимать участие 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Сроки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5. Участником Акции может стать новый абонент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.  </w:t>
      </w:r>
    </w:p>
    <w:p>
      <w:pPr>
        <w:pStyle w:val="Style15"/>
        <w:spacing w:before="250" w:after="280"/>
        <w:jc w:val="both"/>
        <w:rPr/>
      </w:pPr>
      <w:r>
        <w:rPr/>
        <w:t xml:space="preserve">2.1. Акция включает в себя предоставление услуг связи по тарифам: кабельное телевидение ТП Базовый и доступ в интернет на скорости до 100 Мбит/с. Абонентская плата составит первые три месяца за 300 руб./мес., начиная с 4-ого месяца 795 руб./мес. Сам-модуль 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 предоставляется в пользование. Обязательное условие – пользование услугами не менее 18 месяцев </w:t>
      </w:r>
      <w:r>
        <w:rPr>
          <w:lang w:val="en-US"/>
        </w:rPr>
        <w:t>c</w:t>
      </w:r>
      <w:r>
        <w:rPr/>
        <w:t xml:space="preserve"> момента подключения.</w:t>
      </w:r>
    </w:p>
    <w:p>
      <w:pPr>
        <w:pStyle w:val="Style15"/>
        <w:spacing w:before="250" w:after="280"/>
        <w:jc w:val="both"/>
        <w:rPr/>
      </w:pPr>
      <w:r>
        <w:rPr/>
        <w:t>Стоимость по акции первые 3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00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до 100 Мбит/с –  10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/>
        <w:t xml:space="preserve">Сам-модуль </w:t>
      </w:r>
      <w:r>
        <w:rPr>
          <w:color w:val="000000"/>
        </w:rPr>
        <w:t xml:space="preserve"> в пользование – 0 руб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Активация карты доступа – 195 руб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 </w:t>
      </w:r>
      <w:r>
        <w:rPr>
          <w:color w:val="000000"/>
        </w:rPr>
        <w:t>в пользование – 0 руб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/>
      </w:pPr>
      <w:r>
        <w:rPr/>
      </w:r>
    </w:p>
    <w:p>
      <w:pPr>
        <w:pStyle w:val="Style15"/>
        <w:spacing w:before="250" w:after="280"/>
        <w:jc w:val="both"/>
        <w:rPr/>
      </w:pPr>
      <w:r>
        <w:rPr/>
        <w:t>Стоимость по акции с четвертого месяца: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 xml:space="preserve">- Кабельное телевидение по ТП Базовый – 295 руб./мес. 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кабельного телевидения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>- Услуга доступа в Интернет на скорости 100 Мбит/с  –  500 руб./мес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- Услуга подключения (доступ в Интернет) – в соответствии с действующими тарифами и акциями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/>
        <w:t xml:space="preserve">Сам-модуль </w:t>
      </w:r>
      <w:r>
        <w:rPr>
          <w:color w:val="000000"/>
        </w:rPr>
        <w:t>в пользование – 0 руб.</w:t>
      </w:r>
    </w:p>
    <w:p>
      <w:pPr>
        <w:pStyle w:val="Style15"/>
        <w:spacing w:before="250" w:after="280"/>
        <w:ind w:firstLine="360"/>
        <w:jc w:val="both"/>
        <w:rPr/>
      </w:pPr>
      <w:r>
        <w:rPr>
          <w:color w:val="000000"/>
        </w:rPr>
        <w:t xml:space="preserve">-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роутер </w:t>
      </w:r>
      <w:r>
        <w:rPr>
          <w:color w:val="000000"/>
        </w:rPr>
        <w:t>в пользование – 0 руб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3. При расторжении договора  ранее, чем 18 месяцев Абонент возмещает стоимость предоставленных услуг по акции в соответствии с тарифами. Подключение услуги интернет – 1400руб., подключение услуги Кабельного телевидения – 400 руб. Возвращает оборудование находящееся  у него в пользовании.</w:t>
      </w:r>
    </w:p>
    <w:p>
      <w:pPr>
        <w:pStyle w:val="Style15"/>
        <w:spacing w:before="250" w:after="280"/>
        <w:jc w:val="both"/>
        <w:rPr>
          <w:color w:val="FF0000"/>
        </w:rPr>
      </w:pPr>
      <w:r>
        <w:rPr>
          <w:color w:val="FF0000"/>
        </w:rPr>
        <w:t>2.4. При не пользовании услугами связи более 2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FF0000"/>
        </w:rPr>
        <w:t>2.5. При смене тарифного плана ранее, чем 18 месяцев, Абонент обязан вернуть оборудование, находящееся у него в пользован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/>
      </w:pPr>
      <w:r>
        <w:rPr/>
        <w:t xml:space="preserve">Ознакомлены: 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268"/>
        <w:gridCol w:w="2393"/>
      </w:tblGrid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продаж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ва Э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бонентского отде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Е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онтакт -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6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 по эксплуатации сети передачи дан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игальский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5"/>
        <w:gridCol w:w="2357"/>
        <w:gridCol w:w="235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- Руководитель центра предоставления и сопровождения услуг свя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елен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нет» Табакова Г.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юридического отдела ООО «Телене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енко С.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по информационным технологиям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шунов В.Б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ООО «Телекоммуникационные се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укина О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  <w:tr>
        <w:trPr>
          <w:trHeight w:val="91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ОО «Телене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__»________20___г.</w:t>
            </w:r>
          </w:p>
        </w:tc>
      </w:tr>
    </w:tbl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6:00Z</dcterms:created>
  <dc:creator>user</dc:creator>
  <dc:description/>
  <cp:keywords/>
  <dc:language>en-US</dc:language>
  <cp:lastModifiedBy>dns1</cp:lastModifiedBy>
  <cp:lastPrinted>2015-03-25T09:35:00Z</cp:lastPrinted>
  <dcterms:modified xsi:type="dcterms:W3CDTF">2015-09-03T06:01:00Z</dcterms:modified>
  <cp:revision>5</cp:revision>
  <dc:subject/>
  <dc:title/>
</cp:coreProperties>
</file>